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RISPOSTA DI OMAR PROIETTI A GIORGIO LA MALFA</w:t>
      </w:r>
    </w:p>
    <w:p>
      <w:pPr>
        <w:pStyle w:val="Normal"/>
        <w:rPr>
          <w:color w:val="000000"/>
        </w:rPr>
      </w:pPr>
      <w:r>
        <w:rPr>
          <w:color w:val="000000"/>
        </w:rPr>
      </w:r>
    </w:p>
    <w:p>
      <w:pPr>
        <w:pStyle w:val="Normal"/>
        <w:rPr>
          <w:color w:val="000000"/>
          <w:sz w:val="28"/>
          <w:szCs w:val="28"/>
        </w:rPr>
      </w:pPr>
      <w:r>
        <w:rPr>
          <w:color w:val="000000"/>
          <w:sz w:val="28"/>
          <w:szCs w:val="28"/>
        </w:rPr>
        <w:t xml:space="preserve">Lun 13 giugno 2011, 11:57:44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Caro La MALFA,</w:t>
        <w:br/>
        <w:t>Ti ringrazio innanzitutto per la tua cortese risposta e per l'attenzione che hai riservato alla mia missiva,attenzione che ovviamente mi lusinga.Ho letto con attenzione la tua interessantissima disamina sulla cui parte prettamente politica non avrei nulla o quasi da obbiettare, se non per l'assenza di una chiara e credibile indicazione politica circa la strada che il partito dovrebbe intraprendere in alternativa all'attuale sua collocazione.Mi rendo conto naturalmente, di quanto sia difficile individuarla nell'attuale quadro politico e so che tu hai creduto(non so quanto convintamente)di individuarla nella costruzione del cosiddetto" terzo polo"o come sostengono alcuni credo non del tutto a torto, di quella sorta di "protesi" dell'UDC.Se ne può discutere ovviamente,mi limito solo ad evidenziare però,  che il percorso che questo propone al Paese sia ancora avvolto in una qualche confusione ed in una buona dose di ambiguità politica e mi pare che, come i risultati delle amministrative debbano far riflettere noi e la maggioranza che abbiamo appoggiato,altrettanto debbano indurre a riflettere in particolare Casini e i suoi visto l'esito certamente non brillante del responso elettorale ottenuto dal loro partito,per non parlare del FLI.Se poi quello che ha in mente Casini(io ci credo poco ma chissà...)è un progetto di alleanza politica peggio ancora se pre-elettorale con l'attuale sinistra,contrapposta peraltro ad una coalizione che non avrà(come credo e spero)nemmeno Berlusconi come candidato premier,allora la mia perplessità sul percorso che tu proponi diventa contrarietà netta ma al di là della mia contrarietà che poco conta e nulla pesa nel partito,ho l'impressione se posso permettermi, che non ti sarebbe facile(per usare un eufemismo) convincere il PRI della bontà di tale soluzione ma naturalmente, tu conosci i repubblicani molto meglio di me e quindi io posso sbagliarmi di grosso.</w:t>
        <w:br/>
        <w:t>Venendo poi alle cose di casa nostra diciamo,preso atto del tuo punto di vista sulla vicenda che ha portato al tristissimo(credo per tutti i repubblicani)esito della tua espulsione dal PRI,ci terrei a puntualizzare che quando ho parlato di divergenze tra te e Nucara ,non mi riferivo in primis ad un contenzioso di natura personale per quanto come tu mi insegni,i rapporti personali in politica contano qualcosa e sul deterioramento dei tuoi con Nucara se ne sono dette di cose,ma a divergenze( che sono poi quelle che mi interessano da militante) di natura politica peraltro ben antecedenti agli ultimi passaggi parlamentari e siccome come tutti sappiamo, l'asse politico del partito si è retto per anni sulla sintonia politica tra voi due,ecco che la rottura di tale sintonia(ripeto politica) non poteva non sortire effetti sul PRI.Il punto però se posso permettermi,si ha l'impressione che non sia stato nemmeno questo,ma il portare alle estreme conseguenze il tuo dissenso politico non rispetto alle opinioni di Nucara,ma rispetto alle posizioni ufficialmente assunte dal partito attraverso i suoi organismi legittimi, su questioni politiche dirimenti.Sono persuaso ovviamente, che un leader politico della tua intelligenza abbia ben soppesato questo aspetto e abbia poi deciso in coscienza il da farsi ed immagino con un profondo senso di rispetto,quanto sia stato difficile per un uomo che ha un nome ed una storia come la tua,fare certe scelte.Quando di conseguenza parlavo di una mera presa d'atto insita nella decisione dei probiviri,mi riferivo al ruolo e alla natura di tale organismo(del quale peraltro ho fatto parte in passato)il quale non ha di certo tra i suoi compiti,quello di emanare valutazioni politiche o di dirimere divergenze politiche interne al partito.</w:t>
        <w:br/>
        <w:t>Ancora grato per l'attenzione che hai valutato di dovermi riservare e ribadendoti i sentimenti della mia stima politica unitamente all'augurio sincero di rivederti quanto prima possibile nelle vesti di preziosa risorsa del partito,ti rinnovo i miei più fraterni saluti.</w:t>
        <w:br/>
        <w:t>Proietti Oma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Headercontrolsfontt2fontheadline">
    <w:name w:val="headercontrols fontt2 fontheadline"/>
    <w:basedOn w:val="Carpredefinitoparagrafo"/>
    <w:qFormat/>
    <w:rPr/>
  </w:style>
  <w:style w:type="character" w:styleId="Headercontrols2">
    <w:name w:val="headercontrols2"/>
    <w:basedOn w:val="Carpredefinitoparagrafo"/>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13:00Z</dcterms:created>
  <dc:creator>t.napoleone</dc:creator>
  <dc:description/>
  <cp:keywords/>
  <dc:language>en-US</dc:language>
  <cp:lastModifiedBy>t.napoleone</cp:lastModifiedBy>
  <dcterms:modified xsi:type="dcterms:W3CDTF">2011-06-14T11:16:00Z</dcterms:modified>
  <cp:revision>1</cp:revision>
  <dc:subject/>
  <dc:title>RISPOSTA DI OMAR PROIETTI A GIORGIO LA MALFA</dc:title>
</cp:coreProperties>
</file>